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11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ТАВНИ СУД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 број: ________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октобар 2010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 е о г р а 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1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 1. Закона о Уставном суду („Службени гласник РС“, број 109/07) и члана 47. став 1. Пословника о раду Уставног суда („Службени гласник РС“, бр. 24/08 и 27/08), заказуј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С П Р А В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које ће се одржати у среду, 24. новембра 2010. године у предмети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832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Ксеније Соколовић из Ниша, изјављена против Одлуке Високог савета судства број 119-05-00683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0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509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Драгана Здравковића из Ниша, изјављена против Одлуке Високог савета судства број 119-05-0037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1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739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илке Кнежевић из Чајетине, изјављена против Одлуке Високог савета судства број 119-05-0015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2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618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Драгана Мар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z w:val="22"/>
          <w:szCs w:val="22"/>
          <w:lang w:val="sr-CS"/>
        </w:rPr>
        <w:t>новића из Сокобање,  изјављена против Одлуке Високог савета судства број 119-05-00156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3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554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иланке Иванић-Јанкулов из Новог Сада, изјављена против Одлуке Високог савета судства број 119-05-00444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4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6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616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омира Пешовића из Краљева, изјављена против Одлуке Високог савета судства број 119-05-00503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5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Расправе ће се одржати у сали за седнице Уставног суда на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спрату у ул.  Немањиној 26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ТАВНОГ СУДА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 Боса Ненадић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2:00Z</dcterms:created>
  <dc:creator>Zorica</dc:creator>
  <dc:description/>
  <cp:keywords/>
  <dc:language>en-US</dc:language>
  <cp:lastModifiedBy>Jasmina</cp:lastModifiedBy>
  <cp:lastPrinted>2010-10-29T15:50:00Z</cp:lastPrinted>
  <dcterms:modified xsi:type="dcterms:W3CDTF">2010-11-01T15:12:00Z</dcterms:modified>
  <cp:revision>4</cp:revision>
  <dc:subject/>
  <dc:title> </dc:title>
</cp:coreProperties>
</file>