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ец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ће се одржати у петак, 24. децембра 2010. године у предметима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3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Вере Вујичић-Марић из Новог Сада, изјављена против Одлуке Високог савета судства број 119-05-0047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25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Вељковић из Пожаревца, изјављена против Одлуке Високог савета судства број 119-05-0045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1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ранка Цуцуревића из Београда, изјављена против Одлуке Високог савета судства број 119-05-0066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84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Радише Јовића из Куршумлије, изјављена против Одлуке Високог савета судства број 119-05-0020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8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Зечевић из Новог Београда, изјављена против Одлуке Високог савета судства број 119-05-00144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9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ранке Кривокапић-Танасијевић из Београда, изјављена против Одлуке Високог савета судства број 119-05-00121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2:00Z</dcterms:created>
  <dc:creator>Zorica</dc:creator>
  <dc:description/>
  <cp:keywords/>
  <dc:language>en-US</dc:language>
  <cp:lastModifiedBy>Jasmina</cp:lastModifiedBy>
  <cp:lastPrinted>2010-11-26T13:34:00Z</cp:lastPrinted>
  <dcterms:modified xsi:type="dcterms:W3CDTF">2010-12-10T09:12:00Z</dcterms:modified>
  <cp:revision>3</cp:revision>
  <dc:subject/>
  <dc:title> </dc:title>
</cp:coreProperties>
</file>