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kstbold"/>
          <w:b/>
          <w:color w:val="0000FF"/>
          <w:sz w:val="28"/>
          <w:szCs w:val="28"/>
        </w:rPr>
        <w:t>2007.</w:t>
      </w:r>
      <w:r>
        <w:rPr/>
        <w:br/>
        <w:br/>
        <w:t>• У оквиру Регионалног пројекта CARDS 2003 – Успостављање независног, сигурног и функционалног судства и интензивирање сарадње у области судства у земљама Западног Балкана, 8. и 9. марта 2007. године у Скопљу, Македонија, одржан је Регионални округли сто на тему «Надзор законодавства од стране судства». Судија Уставног суда Републике Србије, др Боса Ненадић, као представник Републике Србије, је учествовала са темом «Организација и надлежности Уставног суда Републике Србије».</w:t>
        <w:br/>
        <w:br/>
        <w:t>• Судија Уставног суда Србије др Боса Ненадић примила је у посету 31. маја 2007. године проф. др Gabriele Kucsko Stadlmayer, члана Уставног суда Аустрије и том приликом упознала је са решењима новог Устава Републике Србије, која се односе на организацију и надлежност Уставног суда Србије.</w:t>
        <w:br/>
        <w:br/>
        <w:br/>
      </w:r>
      <w:r>
        <w:rPr>
          <w:rStyle w:val="Tekstbold"/>
          <w:b/>
          <w:color w:val="0000FF"/>
          <w:sz w:val="28"/>
          <w:szCs w:val="28"/>
        </w:rPr>
        <w:t>2006.</w:t>
      </w:r>
      <w:r>
        <w:rPr/>
        <w:br/>
        <w:br/>
        <w:t xml:space="preserve">• Председник Уставног суда Републике Чешке др Павел Рихетским боравио је у посети Уставном суду Србије 4. априла 2006. године. Том приликом размотрена су питања од заједничког интереса за рад уставних судова Републике Србије и Републике Чешке и изражена обострана жеља за настављањем будуће сарадње два суда. </w:t>
        <w:br/>
        <w:br/>
        <w:t>• Судија Уставног суда Србије др Босa Ненадић, присуствовала је свечаној прослави обележавања 50 година рада Уставног суда Републике Италије, која је одржана у Риму, 21. и 22. априла 2006. године.</w:t>
        <w:br/>
        <w:br/>
        <w:t>• Пријем Уставног суда Републике Србије у Конференцију европских уставних судова. Уставни суд Републике Србије је на Припремној седници XIV Конгреса Конференције европских уставних судова, која је одржана 7. септембра 2006. године у Вилнусу, примљен у пуноправно чланство Конференције европских уставних судова. Пријемом у Конференцију, Уставни суд Републике Србије, као равноправан члан породице европских уставних судова, заједно са другим судовима, активно ће доприносити заштити уставности и законитости, заштити људских права и слобода и јачању владавине права и демократског друштва.</w:t>
        <w:br/>
        <w:br/>
        <w:t>• Посета председника Уставног савета Француске господина Пјера Мазоа (Pierre Mazeaud) Уставном суду Републике Србије, од 24. до 26. септембра 2006 године. У оквиру посете одржан је стручни састанак у Уставном суду Србије, на коме је разговарано о предстојећим уставним реформама у Републици Србији, с посебним освртом на надлежности Уставног суда, као и о раду и искуствима Уставног савета Француске и Уставног суда Србије. Председник Уставног савета Француске Пјер Мазо састао се и са председником Републике Србије Борисом Тадићем, са председником Владе Републике Србије др Војиславом Коштуницом и са председником Народне скупштине Републике Србије Предрагом Марковићем.</w:t>
        <w:br/>
        <w:br/>
        <w:t>• Председник Уставног суда Републике Србије Слободан Вучетић и судија др Боса Ненадић учествовали су 5. октобра 2006. године у Црној Гори, у Милочеру, на саветовању на тему: "Положај и улога уставног суда у примени Европске конвенције о људским правима", које је организовао Уставни суд Републике Црне Горе. Судија др Боса Ненадић је учествовала са темом "Место Европске конвенције о људским правима и слободама у правном систему Републике Србије".</w:t>
        <w:br/>
        <w:br/>
        <w:t>• У Букурешту је 23. и 24. новембра 2006. године одржан међународни семинар "Гаранција независности уставних судија". Судија др Боса Ненадић је, као представник Уставног суда Републике Србије, учествовала са темом "Јемства независности судија Уставног суда у новом Уставу Републике Србије".</w:t>
        <w:br/>
        <w:br/>
        <w:t>• Немачка фондација за међународну правну сарадњу (IRZ Stiftung) је, уз подршку Уставног суда Републике Србије, организовала 18. децембра 2006. године, саветовање на тему "Поступак по уставној жалби – упоредноправни поглед на Републику Србију и Савезну Републику Немачку". На саветовању су учествовале судије и саветници Уставног суда Републике Србије, представници Законодавног одбора Народне скупштине Републике Србије, представници Министaрства правде Републике Србије и представници стручне јавности.</w:t>
        <w:br/>
        <w:br/>
      </w:r>
      <w:r>
        <w:rPr>
          <w:b/>
          <w:color w:val="0000FF"/>
          <w:sz w:val="28"/>
          <w:szCs w:val="28"/>
        </w:rPr>
        <w:br/>
      </w:r>
      <w:r>
        <w:rPr>
          <w:rStyle w:val="Tekstbold"/>
          <w:b/>
          <w:color w:val="0000FF"/>
          <w:sz w:val="28"/>
          <w:szCs w:val="28"/>
        </w:rPr>
        <w:t>2005.</w:t>
      </w:r>
      <w:r>
        <w:rPr/>
        <w:br/>
        <w:br/>
        <w:t xml:space="preserve">• У организацији Суда Србије и Црне Горе и Уставног суда Србије, уз подршку Немачке фондације за међународну правну сарадњу (IRZ Stiftung), од 7. до 8. априла 2005. године, одржан је стручни семинар на тему "Уставна жалба" у Београду. На семинару су учествовали судије и саветници Суда Србије и Црне Горе, Уставног суда Републике Србије, Уставног суда Републике Црне Горе и Савезног Уставног суда Немачке. </w:t>
        <w:br/>
        <w:br/>
        <w:t>• У оквиру сарадње са Уставним саветом Француске, судијa др Боса Ненадић боравила је у студијској посети Уставном савету, Државном савету и Касационом суду Француске у Паризу, од 5. до 25. јуна 2005 године.</w:t>
        <w:br/>
        <w:br/>
        <w:t>• Посета делегације Уставног суда Републике Српске Уставном суду Србије од 24. до 26. новембра 2005. године. У оквиру посете организован је стручни састанак на коме су размењена мишљења и информације на тему: "Нека отворена питања у вези са надлежношћу уставног суда за оцену уставности и законитости општих аката који нису објављени и нису ступили на снагу у складу са уставом"</w:t>
        <w:br/>
        <w:br/>
        <w:br/>
      </w:r>
      <w:r>
        <w:rPr>
          <w:rStyle w:val="Tekstbold"/>
          <w:b/>
          <w:color w:val="0000FF"/>
          <w:sz w:val="28"/>
          <w:szCs w:val="28"/>
        </w:rPr>
        <w:t>2004.</w:t>
      </w:r>
      <w:r>
        <w:rPr/>
        <w:br/>
        <w:br/>
        <w:t>• Уставни суд Србије бoравио је у посети Француској од 21. до 26. јуна 2004. године. Делегација Уставног суда Србије, предвођена председником Слободаном Вучетићем, посетила је Уставни савет Француске, где их је примио председник Уставног савета Пјер Мазо (Pierre Mazeaud). Током посете размењена су мишљења и искуства о контроли уставности и законитости, посебно о превентивној контроли, изборним споровима и другим питањима из надлежности ових институција. Делегација Уставног суда посетила је Државни савет Француске, Касациони суд Француске и Министарство правде Француске.</w:t>
        <w:br/>
        <w:br/>
        <w:t xml:space="preserve">• Уставни суд Србије боравио је посети Немачкој од 28. септембра до 3. октобра 2004. године. Делегација Уставног суда Србије, предвођена председником Слободаном Вучетићем, посетила је Савезни Уставни суд Немачке у Карлсруеу, Уставни суд за покрајину Баден Виртенберг и Макс-Планк Институту у Хајделбергу. Током посете разматрана су питања заштите уставности и законитости, а посебно уставно-судска заштита грађанских слобода и права, као и друга питања од значаја за функционисање уставних судова. </w:t>
        <w:br/>
        <w:br/>
        <w:t>• Уставни суд Србије био је у радној посети Републици Српској од 11. до 13. новембра 2004. године. Делегација Уставног суда Србије, предвођена председником Слободаном Вучетићем, посетила је Уставни суд Републике Српске у Бања Луци. Током посете вођени су стручни разговори на следеће теме: "О процедури за заштиту виталних интереса конститутивних народа и осталих пред Уставним судом Републике Српске" и "Нека отворена питања у вези са правном природом појединих аката предузећа и других правних лица и оцена њихове уставности и законитости".</w:t>
        <w:br/>
        <w:br/>
        <w:t>• Уставни суд Србије примио је у дводневну посету, 16. и 17. децембра 2004. године, делегацију СР Немачке, коју је предводио судија Савезног уставног суда СР Немачке, др Ханс-Јоаким Јенч (Hans-Joachim Jentsch). У оквиру посете, 17. децембра у Уставном суду Србије одржан је стручни скуп, на коме је било речи о предстојећој уставној реформи у Републици Србији, посебно о институту уставне жалбе у предлозима за нови устав Србије, као и о институту уставне жалбе у савременом уставно-правном систему Немачке и поступку пред Европским судом за људска права.</w:t>
        <w:br/>
        <w:br/>
      </w:r>
      <w:r>
        <w:rPr>
          <w:b/>
          <w:color w:val="0000FF"/>
          <w:sz w:val="28"/>
          <w:szCs w:val="28"/>
        </w:rPr>
        <w:br/>
      </w:r>
      <w:r>
        <w:rPr>
          <w:rStyle w:val="Tekstbold"/>
          <w:b/>
          <w:color w:val="0000FF"/>
          <w:sz w:val="28"/>
          <w:szCs w:val="28"/>
        </w:rPr>
        <w:t>2003.</w:t>
      </w:r>
      <w:r>
        <w:rPr/>
        <w:br/>
        <w:br/>
        <w:t>• Судија Уставног суда Србије Мирјана Рашић присуствовала је прослави десетогодишњице Уставног суда Андоре, која је одржана 3. октобра 2003. године.</w:t>
        <w:br/>
        <w:br/>
        <w:t xml:space="preserve">• Судије Уставног суда Србије Верона Адам Бокрош и др Милутин Ђуричић присуствовали су међународном симпозијуму који је одржан у Будимпешти од 20. до 22. новембра 2003. године, на тему: "Почетак нове ере – Европа 25: Пут ка заједничком развоју права". </w:t>
        <w:br/>
        <w:br/>
        <w:t xml:space="preserve">• Делегација Уставног суда Србије, на челу са председником Слободаном Вучетићем, боравила је у радној посети Савезном Суду Швајцарске од 7. до 11. децембра 2003. године. Сусрет представника двеју институција била је прилика за размену мишљења и искустава два суда о заштити уставности и законитости. Делегација Уставног суда посетила је и Институт за федерализам у Фирбургу. Директор Института проф. Томас Флајнер (Thomas Fleiner) говорио о швајцарским искуствима у примени Европске конвенције о људским правима.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kstbold">
    <w:name w:val="teks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8:00Z</dcterms:created>
  <dc:creator>Jasmina</dc:creator>
  <dc:description/>
  <cp:keywords/>
  <dc:language>en-US</dc:language>
  <cp:lastModifiedBy>Jasmina</cp:lastModifiedBy>
  <dcterms:modified xsi:type="dcterms:W3CDTF">2010-08-05T13:31:00Z</dcterms:modified>
  <cp:revision>1</cp:revision>
  <dc:subject/>
  <dc:title>2007</dc:title>
</cp:coreProperties>
</file>