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МЕЂУНАРОДНОПРАВНА  САРАДЊА У 200</w:t>
      </w:r>
      <w:r>
        <w:rPr/>
        <w:t>8</w:t>
      </w:r>
      <w:r>
        <w:rPr>
          <w:lang w:val="sr-CS"/>
        </w:rPr>
        <w:t>. ГОДИНИ</w:t>
      </w:r>
    </w:p>
    <w:p>
      <w:pPr>
        <w:pStyle w:val="Normal"/>
        <w:jc w:val="center"/>
        <w:rPr>
          <w:b/>
          <w:b/>
          <w:bCs/>
          <w:i/>
          <w:i/>
          <w:lang w:val="ru-RU"/>
        </w:rPr>
      </w:pPr>
      <w:r>
        <w:rPr>
          <w:b/>
          <w:bCs/>
          <w:i/>
          <w:lang w:val="ru-RU"/>
        </w:rPr>
      </w:r>
    </w:p>
    <w:p>
      <w:pPr>
        <w:pStyle w:val="Normal"/>
        <w:ind w:firstLine="720"/>
        <w:jc w:val="both"/>
        <w:rPr>
          <w:lang w:val="ru-RU"/>
        </w:rPr>
      </w:pPr>
      <w:r>
        <w:rPr>
          <w:lang w:val="ru-RU"/>
        </w:rPr>
        <w:t xml:space="preserve">Јачање међународне сарадње кроз интензивирање међународних активности </w:t>
      </w:r>
      <w:r>
        <w:rPr>
          <w:lang w:val="sr-CS"/>
        </w:rPr>
        <w:t>било је ј</w:t>
      </w:r>
      <w:r>
        <w:rPr>
          <w:bCs/>
          <w:lang w:val="sr-CS"/>
        </w:rPr>
        <w:t>едан од приоритета Суда у 2008. години</w:t>
      </w:r>
      <w:r>
        <w:rPr>
          <w:lang w:val="ru-RU"/>
        </w:rPr>
        <w:t>, са циљем успостављања непосредне сарадње Суда са другим уставним судовима</w:t>
      </w:r>
      <w:r>
        <w:rPr>
          <w:lang w:val="sr-CS"/>
        </w:rPr>
        <w:t xml:space="preserve"> или државним органима који врше функцију уставних судова</w:t>
      </w:r>
      <w:r>
        <w:rPr>
          <w:lang w:val="ru-RU"/>
        </w:rPr>
        <w:t xml:space="preserve">, струковним асоцијацијама и међународним институцијама и организацијама од значаја за рад Суда, а ради размене искустава у вршењу контроле уставности и законитости и заштите људских и мањинских права и слобода. </w:t>
      </w:r>
    </w:p>
    <w:p>
      <w:pPr>
        <w:pStyle w:val="Normal"/>
        <w:ind w:firstLine="720"/>
        <w:jc w:val="both"/>
        <w:rPr/>
      </w:pPr>
      <w:r>
        <w:rPr>
          <w:b/>
          <w:lang w:val="ru-RU"/>
        </w:rPr>
        <w:t xml:space="preserve">Уставни суд Србије је у овој години примљен у пуноправно чланство Удружења уставних судова франкофоније </w:t>
      </w:r>
      <w:r>
        <w:rPr>
          <w:b/>
          <w:lang w:val="sr-Latn-CS"/>
        </w:rPr>
        <w:t>(ACCPUF)</w:t>
      </w:r>
      <w:r>
        <w:rPr>
          <w:b/>
          <w:lang w:val="ru-RU"/>
        </w:rPr>
        <w:t>.</w:t>
      </w:r>
      <w:r>
        <w:rPr>
          <w:lang w:val="ru-RU"/>
        </w:rPr>
        <w:t xml:space="preserve"> </w:t>
      </w:r>
      <w:r>
        <w:rPr/>
        <w:t>То Удружење је основано 1997. године и данас окупља више од 40 уставних судова и еквивалентних институција из Африке, Европе, Америке и Азије</w:t>
      </w:r>
      <w:r>
        <w:rPr>
          <w:lang w:val="sr-CS"/>
        </w:rPr>
        <w:t xml:space="preserve"> које се служе француским језиком</w:t>
      </w:r>
      <w:r>
        <w:rPr/>
        <w:t>. </w:t>
      </w:r>
      <w:r>
        <w:rPr>
          <w:lang w:val="sr-CS"/>
        </w:rPr>
        <w:t xml:space="preserve"> </w:t>
      </w:r>
      <w:r>
        <w:rPr>
          <w:lang w:val="ru-RU"/>
        </w:rPr>
        <w:t>Циљ деловања Суда у оквиру тог удружења, као и у оквиру Конференције европских уставних судова, чији је члан од 2006. године</w:t>
      </w:r>
      <w:r>
        <w:rPr>
          <w:lang w:val="sr-CS"/>
        </w:rPr>
        <w:t xml:space="preserve">, </w:t>
      </w:r>
      <w:r>
        <w:rPr>
          <w:lang w:val="ru-RU"/>
        </w:rPr>
        <w:t xml:space="preserve">је јачање стручних капацитета судија и стицање искустава од значаја за вршење уставне функције и делотворнију непосредну заштиту људских права и слобода, ради остваривања владавине права и развитка демократског друштва. </w:t>
      </w:r>
    </w:p>
    <w:p>
      <w:pPr>
        <w:pStyle w:val="Normal"/>
        <w:ind w:firstLine="720"/>
        <w:jc w:val="both"/>
        <w:rPr>
          <w:b/>
          <w:b/>
          <w:lang w:val="ru-RU"/>
        </w:rPr>
      </w:pPr>
      <w:r>
        <w:rPr>
          <w:b/>
          <w:lang w:val="ru-RU"/>
        </w:rPr>
      </w:r>
    </w:p>
    <w:p>
      <w:pPr>
        <w:pStyle w:val="Normal"/>
        <w:ind w:firstLine="720"/>
        <w:jc w:val="both"/>
        <w:rPr>
          <w:b/>
          <w:b/>
          <w:lang w:val="sr-CS"/>
        </w:rPr>
      </w:pPr>
      <w:r>
        <w:rPr>
          <w:b/>
          <w:lang w:val="ru-RU"/>
        </w:rPr>
        <w:t xml:space="preserve">Настављена је сарадња са најважнијим европским институцијама и организацијама,  а нарочито са Саветом  Европе и његовим институцијама (Европски суд за људска права у Стразбуру) и телима (Венецијанска комисија): </w:t>
      </w:r>
    </w:p>
    <w:p>
      <w:pPr>
        <w:pStyle w:val="Normal"/>
        <w:ind w:firstLine="720"/>
        <w:jc w:val="both"/>
        <w:rPr/>
      </w:pPr>
      <w:r>
        <w:rPr>
          <w:lang w:val="sr-CS"/>
        </w:rPr>
        <w:t xml:space="preserve">Председник Суда присуствовала је 25. јануара 2008. године традиционалној свечаности и семинару на тему „Улога консензуса у систему Европске конвенције о људским правима“, којима је званично обележено отварање нове судске године Европског суда за људска права у Стразбуру.  </w:t>
      </w:r>
    </w:p>
    <w:p>
      <w:pPr>
        <w:pStyle w:val="Normal"/>
        <w:ind w:firstLine="720"/>
        <w:jc w:val="both"/>
        <w:rPr/>
      </w:pPr>
      <w:r>
        <w:rPr>
          <w:lang w:val="sr-CS"/>
        </w:rPr>
        <w:t xml:space="preserve">Настављена је сарадња са Венецијанском комисијом. „Официр за везу“ </w:t>
      </w:r>
      <w:r>
        <w:rPr>
          <w:spacing w:val="-2"/>
          <w:lang w:val="ru-RU"/>
        </w:rPr>
        <w:t xml:space="preserve">присуствовала је 26. и 27. јуна 2008. године седмом састанку Заједничког савета, који је одржан у Тирани, Албанија. </w:t>
      </w:r>
    </w:p>
    <w:p>
      <w:pPr>
        <w:pStyle w:val="Normal"/>
        <w:ind w:firstLine="720"/>
        <w:jc w:val="both"/>
        <w:rPr/>
      </w:pPr>
      <w:r>
        <w:rPr>
          <w:lang w:val="sr-CS"/>
        </w:rPr>
        <w:t xml:space="preserve">Ради размене мишљења о правцима даље сарадње Суда са Саветом Европе и развоја капацитета Суда у заштити људских права и слобода, председник Суда </w:t>
      </w:r>
      <w:r>
        <w:rPr>
          <w:lang w:val="sr-Latn-CS"/>
        </w:rPr>
        <w:t>је</w:t>
      </w:r>
      <w:r>
        <w:rPr>
          <w:lang w:val="sr-CS"/>
        </w:rPr>
        <w:t xml:space="preserve"> 8. јула 2008. године разговарала у Суду са специјалним представником Генералног секретара Савета Европе у Србији, г. Константином Јерокостопулосом и његовим сарадницима.</w:t>
      </w:r>
    </w:p>
    <w:p>
      <w:pPr>
        <w:pStyle w:val="Normal"/>
        <w:ind w:firstLine="720"/>
        <w:jc w:val="both"/>
        <w:rPr/>
      </w:pPr>
      <w:r>
        <w:rPr>
          <w:spacing w:val="-2"/>
          <w:lang w:val="ru-RU"/>
        </w:rPr>
        <w:t>У организацији Канцеларије Савета Европе у Београду, председница, судије и четири саветника Уставног суда боравили су од 3. до 7. новембра 2008. године у посети институцијама Савета Европе у Стразбуру и  Савезном Уставном суду Немачке у Карлсруеу.  Делегација се сусрела са директором за сарадњу Генералног директората за људска права и правне послове Секретаријата Савета Европе, судијама и сарадницима Европског суда, представником Европског комитета за превенцију против тортуре,  генералним секретаром Венецијанске комисије</w:t>
      </w:r>
      <w:r>
        <w:rPr>
          <w:spacing w:val="-2"/>
        </w:rPr>
        <w:t xml:space="preserve">, </w:t>
      </w:r>
      <w:r>
        <w:rPr>
          <w:spacing w:val="-2"/>
          <w:lang w:val="ru-RU"/>
        </w:rPr>
        <w:t xml:space="preserve">шефом Дивизије Венецијанске комисије и њиховим сарадницима. У току тих састанака, делегација је упозната са поступањем </w:t>
      </w:r>
      <w:r>
        <w:rPr>
          <w:spacing w:val="-2"/>
        </w:rPr>
        <w:t xml:space="preserve">Eвропског суда по </w:t>
      </w:r>
      <w:r>
        <w:rPr>
          <w:spacing w:val="-2"/>
          <w:lang w:val="ru-RU"/>
        </w:rPr>
        <w:t>представкама, искуствима тог суда са пилот пресудама, појединим поступцима из праксе Европског суда са освртом на случајеве у којима се поступак води поводом представки поднетих против Републике Србије, стандардима и тумачењима Европског суда о појму нечовечног и понижавајућег поступања итд. Одржан је и састанак са Драгољубом Поповићем, судијом Европског суда из Републике Србије, на тему примене Конвенције и њеном утицају на судску праксу у Републици Србији. Делегација је присуствовала и једном суђењу пред Великим већем  Европског суда и упознала се са радом Комесара за људска права као независном институцијом Савета Европе чији је мандат да промовише људска права и њихово поштовање у земљама чланицама Савета Европе. Приликом посете Савезном Уставном суду Немачке, председници два уставна суда договорили су се о наставку и интензивирању билатералне сарадње два суда, а у разговору делегације и судија Савезног уставног суда Немачке размењена су искуства о раду по уставним жалбама  и дејству пресуда уставних судова на пресуде врховних судова.</w:t>
      </w:r>
    </w:p>
    <w:p>
      <w:pPr>
        <w:pStyle w:val="Normal"/>
        <w:ind w:firstLine="720"/>
        <w:jc w:val="both"/>
        <w:rPr>
          <w:lang w:val="sr-CS"/>
        </w:rPr>
      </w:pPr>
      <w:r>
        <w:rPr>
          <w:rFonts w:eastAsia="Calibri" w:cs="Calibri"/>
          <w:lang w:val="sr-CS"/>
        </w:rPr>
        <w:t xml:space="preserve"> </w:t>
      </w:r>
      <w:r>
        <w:rPr>
          <w:lang w:val="sr-CS"/>
        </w:rPr>
        <w:t xml:space="preserve">Из сарадње са канцеларијом Савета Европе у Београду договорено је да у 2009. Години буде одржана серија семинара о људским правима за судије и саветнике, као и посета саветника Суда Европском суду у Стразбуру. Најзначајнији догађај из те сарадње би било одржавање конференције у току 2009. </w:t>
      </w:r>
    </w:p>
    <w:p>
      <w:pPr>
        <w:pStyle w:val="Normal"/>
        <w:ind w:firstLine="720"/>
        <w:jc w:val="both"/>
        <w:rPr>
          <w:lang w:val="sr-CS"/>
        </w:rPr>
      </w:pPr>
      <w:r>
        <w:rPr>
          <w:b/>
          <w:lang w:val="sr-CS"/>
        </w:rPr>
        <w:t xml:space="preserve">Сарадња са ОЕБС </w:t>
      </w:r>
      <w:r>
        <w:rPr>
          <w:lang w:val="sr-CS"/>
        </w:rPr>
        <w:t>остварена је на састанку председника Суда са</w:t>
      </w:r>
      <w:r>
        <w:rPr>
          <w:b/>
          <w:lang w:val="sr-CS"/>
        </w:rPr>
        <w:t xml:space="preserve"> </w:t>
      </w:r>
      <w:r>
        <w:rPr>
          <w:lang w:val="sr-CS"/>
        </w:rPr>
        <w:t xml:space="preserve"> амбасадором ОЕБС, Њ.Е. Ханс Ола Урстадом, шефом мисије у Србији, који је посетио Суд 8. фебруара 2008. године. Том приликом је разговарано о новим надлежностима Уставног суда у домену заштите људских и мањинских права и слобода, као и о могућим правцима сарадње ОЕБС и Уставног суда.</w:t>
      </w:r>
    </w:p>
    <w:p>
      <w:pPr>
        <w:pStyle w:val="Normal"/>
        <w:ind w:firstLine="720"/>
        <w:jc w:val="both"/>
        <w:rPr>
          <w:b/>
          <w:b/>
          <w:lang w:val="ru-RU"/>
        </w:rPr>
      </w:pPr>
      <w:r>
        <w:rPr>
          <w:b/>
          <w:lang w:val="ru-RU"/>
        </w:rPr>
      </w:r>
    </w:p>
    <w:p>
      <w:pPr>
        <w:pStyle w:val="Normal"/>
        <w:ind w:firstLine="720"/>
        <w:jc w:val="both"/>
        <w:rPr/>
      </w:pPr>
      <w:r>
        <w:rPr>
          <w:b/>
          <w:lang w:val="ru-RU"/>
        </w:rPr>
        <w:t xml:space="preserve">Председник Суда и судије су учествовали на значајним међународним стручним скуповима: </w:t>
      </w:r>
    </w:p>
    <w:p>
      <w:pPr>
        <w:pStyle w:val="Normal"/>
        <w:ind w:firstLine="720"/>
        <w:jc w:val="both"/>
        <w:rPr>
          <w:lang w:val="sr-CS"/>
        </w:rPr>
      </w:pPr>
      <w:r>
        <w:rPr>
          <w:lang w:val="sr-CS"/>
        </w:rPr>
        <w:t>Делегација Суда (председница др Боса Ненадић и судије Агнеш Картаг-Одри и Катарина Манојловић-Андрић) учествовала је на XIV Конгресу Конференције европских уставних судова, који је одржан у Вилнусу, Литванија, од 3. до 6. јуна 2008. године. Тема XIV конгреса Конференције европских уставних судова „Проблеми правних празнина (законодавних пропуста) у уставној јуриспруденцији“ била је посвећена питању надлежности уставних судова у вези са оценом уставности правних празнина. У току боравка у Литванији делегација Суда остварила је бројне и значајне контакте са представницима уставних судова-чланова Конференције. Уставном суду Републике Србије упућени су бројни позиви за успостављање или наставак сарадње од стране многих уставних судова или органа који врше функцију уставних судова, међу којима: Француске, Шпаније, Русије, Мађарске, Словачке, Јерменије, Бугарске, Белорусије, Грузије, БиХ, Црне Горе, Хрватске, Македоније, Словеније итд.  Делегацију Уставног суда Републике Србије примили су и председник Републике Литваније, г. Валдас Адамкус, председник Уставног суда Литваније г. Кестутис Лапинскас и председник Европског удружења судија г. Виргилиус Валанчус.</w:t>
      </w:r>
    </w:p>
    <w:p>
      <w:pPr>
        <w:pStyle w:val="Normal"/>
        <w:ind w:firstLine="720"/>
        <w:jc w:val="both"/>
        <w:rPr>
          <w:lang w:val="sr-CS"/>
        </w:rPr>
      </w:pPr>
      <w:r>
        <w:rPr>
          <w:lang w:val="sr-CS"/>
        </w:rPr>
        <w:t>Судија Уставног суда Предраг Ћетковић и саветник Суда Радован Безбрадица учествовали су на XIII Јереванској међународној конференцији уставних судова, којa је одржана у Јеревану, Република Јерменија од 2. до 5. октобра 2008. године. Конференцију су организовали Уставни суд Републике Јерменије и Венецијанска комисија. Тема конференције је била "Основне уставне вредности и примена у пракси". Учествовали су представници 21 земље, углавном из уставног судства, али и уставноправне науке, односно професори и чланови Међународног удружења за уставно право. Уставни суд Србије је представљен рефератом под називом „Основне уставне вредности у пракси Уставног суда Републике Србије“.</w:t>
      </w:r>
    </w:p>
    <w:p>
      <w:pPr>
        <w:pStyle w:val="Normal"/>
        <w:ind w:firstLine="720"/>
        <w:jc w:val="both"/>
        <w:rPr>
          <w:lang w:val="sr-CS"/>
        </w:rPr>
      </w:pPr>
      <w:r>
        <w:rPr>
          <w:lang w:val="sr-CS"/>
        </w:rPr>
        <w:t>Делегација Суда (председник Суда др Боса Ненадић и судије Марија Драшкић и Катарина Манојловић-Андрић) учествовала је на регионалном округлом столу одржаном 24. октобра 2008. године у Дубровнику,</w:t>
      </w:r>
      <w:r>
        <w:rPr>
          <w:b/>
          <w:lang w:val="sr-CS"/>
        </w:rPr>
        <w:t xml:space="preserve"> </w:t>
      </w:r>
      <w:r>
        <w:rPr>
          <w:lang w:val="sr-CS"/>
        </w:rPr>
        <w:t>у организацији Уставног суда Републике Хрватске,</w:t>
      </w:r>
      <w:r>
        <w:rPr>
          <w:b/>
          <w:lang w:val="sr-CS"/>
        </w:rPr>
        <w:t xml:space="preserve"> </w:t>
      </w:r>
      <w:r>
        <w:rPr>
          <w:lang w:val="sr-CS"/>
        </w:rPr>
        <w:t xml:space="preserve">Тема округлог стола је била „Уставне жалбе као правно средство за заштиту људских права и темељних слобода“. Учествовали су представници уставних судова Хрватске, БиХ, Црне Горе, Македоније, Словеније и Србије. Закључак учесника скупа био је да је за већу делотворност уставне жалбе неопходно извршити унутрашњу реорганизацију и рационализацију рада уставних судова, односно спровести реформу уставног судства, без које грађани неће моћи ефикасно да остваре заштиту својих уставом зајемчених права и слобода. </w:t>
      </w:r>
    </w:p>
    <w:p>
      <w:pPr>
        <w:pStyle w:val="Normal"/>
        <w:ind w:firstLine="720"/>
        <w:jc w:val="both"/>
        <w:rPr>
          <w:b/>
          <w:b/>
          <w:lang w:val="ru-RU"/>
        </w:rPr>
      </w:pPr>
      <w:r>
        <w:rPr>
          <w:b/>
          <w:lang w:val="ru-RU"/>
        </w:rPr>
      </w:r>
    </w:p>
    <w:p>
      <w:pPr>
        <w:pStyle w:val="Normal"/>
        <w:ind w:firstLine="720"/>
        <w:jc w:val="both"/>
        <w:rPr>
          <w:b/>
          <w:b/>
          <w:lang w:val="ru-RU"/>
        </w:rPr>
      </w:pPr>
      <w:r>
        <w:rPr>
          <w:b/>
          <w:lang w:val="ru-RU"/>
        </w:rPr>
        <w:t>Ради јачања стручног дијалога и непосредне сарадње са другим судовима, председник и судије Уставног суда Србије боравили су у посети другим уставним судовима:</w:t>
      </w:r>
    </w:p>
    <w:p>
      <w:pPr>
        <w:pStyle w:val="Normal"/>
        <w:jc w:val="both"/>
        <w:rPr/>
      </w:pPr>
      <w:r>
        <w:rPr>
          <w:rFonts w:eastAsia="Calibri" w:cs="Calibri"/>
          <w:b/>
          <w:lang w:val="sr-CS"/>
        </w:rPr>
        <w:t xml:space="preserve"> </w:t>
      </w:r>
      <w:r>
        <w:rPr>
          <w:b/>
          <w:lang w:val="sr-CS"/>
        </w:rPr>
        <w:tab/>
      </w:r>
      <w:r>
        <w:rPr>
          <w:lang w:val="sr-CS"/>
        </w:rPr>
        <w:t xml:space="preserve">Делегација Суда (председник Суда др Боса Ненадић, судија Марија Драшкић и секретар Суда Снежана Наковска-Антић) боравила је од 26. септембра до 4. октобра 2008. године у Канади, где је посетила Врховни суд Канаде, Апелациони суд Квебека, Службу за судску управу Канаде и Комисију за људска и дечија права Квебека. Ову посету организовао је Канадски пројекат за реформу правосуђа у Србији.  Циљ посете био је да се делегација </w:t>
      </w:r>
      <w:r>
        <w:rPr>
          <w:spacing w:val="-2"/>
          <w:lang w:val="ru-RU"/>
        </w:rPr>
        <w:t xml:space="preserve">упозна са поступком и методологијом доношења судских одлука у мешовитом правном систему, организацијом судова у Канади и посебно организацијом судске администрације и управе у појединим судовима. Размењена искуства  била су од великог су значаја за дугорочно планирање организације рада у Уставном суду Србије чији је циљ постизање боље ефикасности  Суда. Такође су размотрене предстојеће активности на изради стратегије модернизације рада Уставног суда и увођења информационог система ради унапређења рада, а нарочито писарнице Суда, а потом и судске праксе. </w:t>
      </w:r>
    </w:p>
    <w:p>
      <w:pPr>
        <w:pStyle w:val="Normal"/>
        <w:ind w:firstLine="720"/>
        <w:jc w:val="both"/>
        <w:rPr/>
      </w:pPr>
      <w:r>
        <w:rPr>
          <w:lang w:val="sr-CS"/>
        </w:rPr>
        <w:t>Председница Уставног суда Србије др Боса Ненадић је</w:t>
      </w:r>
      <w:r>
        <w:rPr>
          <w:lang w:val="sr-Latn-CS"/>
        </w:rPr>
        <w:t xml:space="preserve">, </w:t>
      </w:r>
      <w:r>
        <w:rPr>
          <w:lang w:val="sr-CS"/>
        </w:rPr>
        <w:t>на позив Уставног савета Француске</w:t>
      </w:r>
      <w:r>
        <w:rPr>
          <w:lang w:val="sr-Latn-CS"/>
        </w:rPr>
        <w:t xml:space="preserve">, </w:t>
      </w:r>
      <w:r>
        <w:rPr>
          <w:lang w:val="sr-CS"/>
        </w:rPr>
        <w:t xml:space="preserve">од 1. до 3. новембра 2009. године присуствовала Јубилеју поводом обележавања 50 година од усвајања Устава Француске и оснивања Уставног савета Француске. </w:t>
      </w:r>
    </w:p>
    <w:p>
      <w:pPr>
        <w:pStyle w:val="Normal"/>
        <w:ind w:firstLine="720"/>
        <w:jc w:val="both"/>
        <w:rPr/>
      </w:pPr>
      <w:r>
        <w:rPr>
          <w:spacing w:val="-2"/>
          <w:lang w:val="ru-RU"/>
        </w:rPr>
        <w:t xml:space="preserve">Успостављена је и непосредна сарадња са Уставним судом Републике Мађарске. Делегација Суда </w:t>
      </w:r>
      <w:r>
        <w:rPr>
          <w:lang w:val="sr-CS"/>
        </w:rPr>
        <w:t xml:space="preserve">(председница Суда др Боса Ненадић, судија Агнеш Картаг-Одри и саветник Сања Стаменковски, као секретар делегације) боравила је од 17. до 19. новембра 2008. године у посети Уставном суду Мађарске, на позив председника тог суда, др Петера Пацолаи. </w:t>
      </w:r>
      <w:r>
        <w:rPr>
          <w:spacing w:val="-2"/>
          <w:lang w:val="ru-RU"/>
        </w:rPr>
        <w:t>Председници два суда су изложили битне карактеристике рада уставних судова Србије и Мађарске,  а посебна пажња посвећена је дејству одлука уставног суда, нарочито оних које су донете по уставним жалбама, као и договорима о будућим облицима сарадње ова два суда. Делегација је посетила и Врховни суд Мађарске и Парламент.</w:t>
      </w:r>
    </w:p>
    <w:p>
      <w:pPr>
        <w:pStyle w:val="Normal"/>
        <w:ind w:firstLine="720"/>
        <w:jc w:val="both"/>
        <w:rPr/>
      </w:pPr>
      <w:r>
        <w:rPr>
          <w:b/>
          <w:lang w:val="sr-CS"/>
        </w:rPr>
        <w:t>У посети Уставном  суду</w:t>
      </w:r>
      <w:r>
        <w:rPr>
          <w:lang w:val="sr-CS"/>
        </w:rPr>
        <w:t xml:space="preserve"> био је 17. марта 2008. године председник Врховног суда Мађарске г. Золтан Ломници, у оквиру посете Врхвном суду Србије. Састанку су присуствовали и гђа Вида Петровић-Шкеро, председник Врховног суда Србије и Њ.Е. Шандор Пап, амбасадор Републике Мађарске у Србији. Том приликом размењена су искуства о односима врховног и уставног суда у Србији и Мађарској и њиховој улози у остваривању заштите основних права и слобода.</w:t>
      </w:r>
    </w:p>
    <w:p>
      <w:pPr>
        <w:pStyle w:val="Normal"/>
        <w:ind w:firstLine="720"/>
        <w:jc w:val="both"/>
        <w:rPr>
          <w:b/>
          <w:b/>
          <w:lang w:val="ru-RU"/>
        </w:rPr>
      </w:pPr>
      <w:r>
        <w:rPr>
          <w:b/>
          <w:lang w:val="ru-RU"/>
        </w:rPr>
      </w:r>
    </w:p>
    <w:p>
      <w:pPr>
        <w:pStyle w:val="Normal"/>
        <w:ind w:firstLine="720"/>
        <w:jc w:val="both"/>
        <w:rPr/>
      </w:pPr>
      <w:r>
        <w:rPr>
          <w:b/>
          <w:lang w:val="ru-RU"/>
        </w:rPr>
        <w:t xml:space="preserve">Председник Суда је, ради омогућавања мониторинга Уставног суда у вршењу његове уставне функције, примила представнике следећих мониторинг мисија: </w:t>
      </w:r>
    </w:p>
    <w:p>
      <w:pPr>
        <w:pStyle w:val="Normal"/>
        <w:ind w:firstLine="720"/>
        <w:jc w:val="both"/>
        <w:rPr>
          <w:lang w:val="sr-CS"/>
        </w:rPr>
      </w:pPr>
      <w:r>
        <w:rPr>
          <w:rFonts w:eastAsia="Calibri" w:cs="Calibri"/>
          <w:lang w:val="ru-RU"/>
        </w:rPr>
        <w:t xml:space="preserve"> </w:t>
      </w:r>
      <w:r>
        <w:rPr>
          <w:rFonts w:eastAsia="Calibri" w:cs="Calibri"/>
          <w:lang w:val="sr-CS"/>
        </w:rPr>
        <w:t xml:space="preserve"> </w:t>
      </w:r>
      <w:r>
        <w:rPr>
          <w:lang w:val="sr-CS"/>
        </w:rPr>
        <w:t>15. јануара 2008. године делегација Мисије за посматрање председничких избора (ODIHR) при OSCE, у саставу: шеф Мисије, г. Nikolai Vulchanov, заменица шефа Мисије, гђа Delphine Blanchet, правни аналитичар Мисије, гђа Tamara Otiashvilli, и асистент шефа Мисије, гђа Ана Јеросимић, посетили су Уставни суд. Разговор је вођен на тему избора нових судија Уставног суда, надлежности Суда по новом Уставу Србије и поступака пред Уставним судом. С обзиром на то да се мандат Мисије ODIHR односио на посматрање председничких избора заказаних за 20. јануара 2008. године, представници Мисије су показали посебно интересовање за претходну праксу Уставног суда у поступцима заштите уставности и законитости општих аката који се односе на изборе, као и праксу Уставног суда у изборним споровима.</w:t>
      </w:r>
    </w:p>
    <w:p>
      <w:pPr>
        <w:pStyle w:val="Normal"/>
        <w:ind w:firstLine="720"/>
        <w:jc w:val="both"/>
        <w:rPr/>
      </w:pPr>
      <w:r>
        <w:rPr>
          <w:lang w:val="sr-CS"/>
        </w:rPr>
        <w:t xml:space="preserve">Председник Суда примила је 14. априла 2008. године делегацију ограничене Мисије за посматрање парламентарних избора у Србији ODIHR/OSCE, коју је предводио шеф Мисије г. Nikolai Vulchanov. Разговор је вођен о надлежности Уставног суда на основу Устава из 2006. године, нарочито у домену заштите изборног права и контроле уставности и законитости општих аката који се односе на изборе. Како се мандат Мисије ODIHR односио на посматрање парламентарних избора заказаних за 11. мај 2008. године, представници Мисије су показали посебно интересовање за Решење Уставног суда о покретању поступка за оцену уставности Закона о избору народних посланика и оцену уставности и законитости члана 28 тачка 8 Упутства за спровођење Закона о избору народних посланика, односно о обустави извршења појединачних аката или радњи које су предузете на основу оспорене одредбе Упутства. </w:t>
      </w:r>
    </w:p>
    <w:p>
      <w:pPr>
        <w:pStyle w:val="Normal"/>
        <w:ind w:firstLine="720"/>
        <w:jc w:val="both"/>
        <w:rPr>
          <w:lang w:val="sr-CS"/>
        </w:rPr>
      </w:pPr>
      <w:r>
        <w:rPr>
          <w:lang w:val="sr-CS"/>
        </w:rPr>
        <w:t xml:space="preserve">Комесар за људска права Савета Европе, г. Томас Хамерберг, посетио је Суд 13. октобра 2008. године, у оквиру мониторинг мисије за процену стања људских права у Србији. Разговор је вођен на тему надлежности и положаја Уставног суда по новом Уставу Србије. Председник Суда је указала на нову надлежност Уставног суда у области непосредне заштите људских права и слобода која се огледа у поступању Суда по уставним жалбама. Заједнички је констатовано да у наредном периоду пред Уставним судом Србије стоје бројни изазови у пружању делотворне уставносудске заштите.  </w:t>
      </w:r>
    </w:p>
    <w:p>
      <w:pPr>
        <w:pStyle w:val="Normal"/>
        <w:ind w:firstLine="720"/>
        <w:jc w:val="both"/>
        <w:rPr/>
      </w:pPr>
      <w:r>
        <w:rPr>
          <w:lang w:val="sr-CS"/>
        </w:rPr>
        <w:t xml:space="preserve">Мониторинг мисија Комитета министара Савет Европе у саставу г. Жан Луј Лоран (Mr. Jean-Louis Laurens), генерални директор Генералног директората за политичка питања и демократију Савета Европе и гђа Мери-Ен Хенеси (Ms. Mary-Ann Hannessey), политички саветник у том Директорату, посетила је Суд 10. новембра 2008. године. Разговору председника Суда са представницима те мисије присуствовали су г. Константин Јерокостопулос (Мr. Constantin Yerocostopoulos), специјални представник генералног секретара Савета Европе у Србији, и гђа Нађа Ћук, заменик специјалног представника генералног секретара Савета Европе у Србији. Тема разговора била је вршење уставних надлежности Суда, са посебним акцентом на непосредној заштити људских и мањинских права и слобода зајамчених Уставом. </w:t>
      </w:r>
    </w:p>
    <w:p>
      <w:pPr>
        <w:pStyle w:val="Normal"/>
        <w:ind w:firstLine="720"/>
        <w:jc w:val="both"/>
        <w:rPr>
          <w:b/>
          <w:b/>
          <w:lang w:val="ru-RU"/>
        </w:rPr>
      </w:pPr>
      <w:r>
        <w:rPr>
          <w:b/>
          <w:lang w:val="ru-RU"/>
        </w:rPr>
      </w:r>
    </w:p>
    <w:p>
      <w:pPr>
        <w:pStyle w:val="Normal"/>
        <w:ind w:firstLine="720"/>
        <w:jc w:val="both"/>
        <w:rPr/>
      </w:pPr>
      <w:r>
        <w:rPr>
          <w:b/>
          <w:lang w:val="ru-RU"/>
        </w:rPr>
        <w:t>Оставрена је сарадња са амбасадама Републике Мађарске и Републике  Кореје:</w:t>
      </w:r>
    </w:p>
    <w:p>
      <w:pPr>
        <w:pStyle w:val="Normal"/>
        <w:ind w:firstLine="720"/>
        <w:jc w:val="both"/>
        <w:rPr/>
      </w:pPr>
      <w:r>
        <w:rPr>
          <w:lang w:val="sr-CS"/>
        </w:rPr>
        <w:t>Председник Суда примила је 29. јануара 2008. године Њ</w:t>
      </w:r>
      <w:r>
        <w:rPr>
          <w:lang w:val="sr-Latn-CS"/>
        </w:rPr>
        <w:t>.E.</w:t>
      </w:r>
      <w:r>
        <w:rPr>
          <w:lang w:val="sr-CS"/>
        </w:rPr>
        <w:t xml:space="preserve"> Шандора Папа (</w:t>
      </w:r>
      <w:r>
        <w:rPr>
          <w:lang w:val="sr-Latn-CS"/>
        </w:rPr>
        <w:t xml:space="preserve">H.E. </w:t>
      </w:r>
      <w:r>
        <w:rPr>
          <w:lang w:val="sr-CS"/>
        </w:rPr>
        <w:t xml:space="preserve">Papp Sándor), изванредног и опуномоћеног амбасадора Републике Мађарске у Србији, којом приликом је разговарано о успостављању билатералне сарадње Уставног суда Србије и Уставног суда Републике Мађарске ради размене искустава два суда у области  заштите уставности и законитости и заштите људских и мањинских права и слобода.  Њ.Е. Шандор Пап посетио је Суд и 11. новембра 2008. године, ради договора у вези са посетом делегације Суда Уставном и Врховном суду Републике Мађарске. </w:t>
      </w:r>
    </w:p>
    <w:p>
      <w:pPr>
        <w:pStyle w:val="Normal"/>
        <w:ind w:firstLine="720"/>
        <w:jc w:val="both"/>
        <w:rPr>
          <w:lang w:val="sr-CS"/>
        </w:rPr>
      </w:pPr>
      <w:r>
        <w:rPr>
          <w:lang w:val="sr-CS"/>
        </w:rPr>
        <w:t>Њ</w:t>
      </w:r>
      <w:r>
        <w:rPr>
          <w:lang w:val="sr-Latn-CS"/>
        </w:rPr>
        <w:t xml:space="preserve">.E. </w:t>
      </w:r>
      <w:r>
        <w:rPr>
          <w:lang w:val="sr-CS"/>
        </w:rPr>
        <w:t xml:space="preserve">Ким Ђонгхе </w:t>
      </w:r>
      <w:r>
        <w:rPr>
          <w:lang w:val="sr-Latn-CS"/>
        </w:rPr>
        <w:t>(H.E. Kim Jon</w:t>
      </w:r>
      <w:r>
        <w:rPr>
          <w:lang w:val="sr-CS"/>
        </w:rPr>
        <w:t>g</w:t>
      </w:r>
      <w:r>
        <w:rPr>
          <w:lang w:val="sr-Latn-CS"/>
        </w:rPr>
        <w:t xml:space="preserve">hae), </w:t>
      </w:r>
      <w:r>
        <w:rPr>
          <w:lang w:val="sr-CS"/>
        </w:rPr>
        <w:t>амбасадор Републике Кореје у Србији, посетио је Суд  12. децембра 2008. године, којом приликом су у разговору са председником Суда размењене информације о историјату, организацији и надлежностима уставних судова две земље. Амбасадора Републике Кореје посебно je интересовао начин избора судија Уставног суда Србије, однос међународног и националног права у Републици Србији и инструменти заштите самосталног и независног положаја Уставног суда. Разматране су и могућности ближе сарадње између Уставног суда Србије и Уставног суда Републике Кореје.</w:t>
      </w:r>
    </w:p>
    <w:p>
      <w:pPr>
        <w:pStyle w:val="Normal"/>
        <w:ind w:firstLine="720"/>
        <w:jc w:val="both"/>
        <w:rPr>
          <w:b/>
          <w:b/>
          <w:lang w:val="sr-CS"/>
        </w:rPr>
      </w:pPr>
      <w:r>
        <w:rPr>
          <w:b/>
          <w:lang w:val="sr-CS"/>
        </w:rPr>
      </w:r>
    </w:p>
    <w:p>
      <w:pPr>
        <w:pStyle w:val="Normal"/>
        <w:ind w:firstLine="720"/>
        <w:jc w:val="both"/>
        <w:rPr/>
      </w:pPr>
      <w:r>
        <w:rPr>
          <w:b/>
          <w:lang w:val="sr-CS"/>
        </w:rPr>
        <w:t>Уставни суд је остварио сарадњу са неколико међународних организација у вези са реализацијом пројеката за унапређење рада Суда, и то:</w:t>
      </w:r>
    </w:p>
    <w:p>
      <w:pPr>
        <w:pStyle w:val="Normal"/>
        <w:ind w:firstLine="720"/>
        <w:jc w:val="both"/>
        <w:rPr/>
      </w:pPr>
      <w:r>
        <w:rPr>
          <w:lang w:val="sr-CS"/>
        </w:rPr>
        <w:t>У сарадњи са Немачком фондацијом за међународноправну сарадњу (IRZ)</w:t>
      </w:r>
      <w:r>
        <w:rPr>
          <w:lang w:val="sr-Latn-CS"/>
        </w:rPr>
        <w:t>,</w:t>
      </w:r>
      <w:r>
        <w:rPr>
          <w:spacing w:val="-2"/>
          <w:lang w:val="sr-CS"/>
        </w:rPr>
        <w:t xml:space="preserve"> одржан је 18. фебруара 2008. године стручни састанак председника и судија Уставног суда са проф. др </w:t>
      </w:r>
      <w:r>
        <w:rPr>
          <w:spacing w:val="-2"/>
          <w:lang w:val="de-DE"/>
        </w:rPr>
        <w:t>Udo</w:t>
      </w:r>
      <w:r>
        <w:rPr>
          <w:spacing w:val="-2"/>
          <w:lang w:val="ru-RU"/>
        </w:rPr>
        <w:t xml:space="preserve"> </w:t>
      </w:r>
      <w:r>
        <w:rPr>
          <w:spacing w:val="-2"/>
          <w:lang w:val="de-DE"/>
        </w:rPr>
        <w:t>Steiner</w:t>
      </w:r>
      <w:r>
        <w:rPr>
          <w:spacing w:val="-2"/>
          <w:lang w:val="sr-CS"/>
        </w:rPr>
        <w:t xml:space="preserve">, коме је председавала председник Уставног суда др Боса Ненадић. На састанку су разматрана питања поступка пред уставним судом која је требало уредити пословником о раду уставног суда. У сарадњи са ИРЗ </w:t>
      </w:r>
      <w:r>
        <w:rPr>
          <w:lang w:val="sr-CS"/>
        </w:rPr>
        <w:t xml:space="preserve">организован је семинар ,,Уставно судство Немачке и Србије“, 5. децембра 2008. Године,чији учесници су били судије Уставног суда Србије и представници Уставног суда Немачке. Директор Савезног уставног суда Немачке др Елке Барнштет реферисала је кроз теме „Организациони аспекти уставног судства“ и  „Дејство одлука Уставног суда и стручна служба“ о раду и унапређењу стручних служби Савезног уставног суда Немачке, питању прихватљивости уставних жалби, административним поступцима у суду, дејству одлука Савезног уставног суда на одлуке покрајинских врховних судова у Немачкој и другим питањима. Учесници из уставних судова Србије и Немачке разменили су мишљења и искустава о бројним питањима од значаја за вршење уставне функције та два суда, а нарочито о поступању по уставним жалбама. </w:t>
      </w:r>
    </w:p>
    <w:p>
      <w:pPr>
        <w:pStyle w:val="Normal"/>
        <w:ind w:firstLine="720"/>
        <w:jc w:val="both"/>
        <w:rPr/>
      </w:pPr>
      <w:r>
        <w:rPr>
          <w:lang w:val="sr-CS"/>
        </w:rPr>
        <w:t xml:space="preserve">Председник Суда је 2. децембра 2008. године одржала састанак Клаудијом Крафорд, директорком Фондације „Konrad Adenauer Stiftung“, представништва у Београду. Разговарано је о могућностима да, у оквиру регионалног програма Фондације „Правна држава за југоисточну Европу“, Уставни суд Србије преузме одржавање регионалне конференције у току 2009. године. Тим поводом, а у част 60 година Устава Немачке, Фондација „Konrad Adenauer Stiftung“ би превела и објавила Зборник важних одлука Савезног уставног суда Немачке на спрском, босанском и хрватском језику. </w:t>
      </w:r>
    </w:p>
    <w:p>
      <w:pPr>
        <w:pStyle w:val="Normal"/>
        <w:ind w:firstLine="720"/>
        <w:jc w:val="both"/>
        <w:rPr>
          <w:lang w:val="sr-CS"/>
        </w:rPr>
      </w:pPr>
      <w:r>
        <w:rPr>
          <w:lang w:val="sr-CS"/>
        </w:rPr>
        <w:t xml:space="preserve">Из сарадње са Канадским пројектом за реформу правосуђа, поред организовања посете делегације Суда правосудним институцијама Канаде, финансирано је превођење Закона о Уставном суду и Пословника о раду Уставног суда на енглески језик. Утврђени су правци за наставак сарадње и у 2009. </w:t>
      </w:r>
    </w:p>
    <w:p>
      <w:pPr>
        <w:pStyle w:val="Normal"/>
        <w:spacing w:lineRule="auto" w:line="240" w:before="0" w:after="0"/>
        <w:ind w:firstLine="720"/>
        <w:jc w:val="both"/>
        <w:rPr>
          <w:rFonts w:ascii="Times New Roman" w:hAnsi="Times New Roman" w:cs="Times New Roman"/>
          <w:sz w:val="24"/>
          <w:szCs w:val="24"/>
          <w:lang w:val="sr-CS"/>
        </w:rPr>
      </w:pPr>
      <w:r>
        <w:rPr>
          <w:lang w:val="sr-CS"/>
        </w:rPr>
        <w:t>На основу договора са ОСЦЕ, очекује се да та организација у  2009. години подржи пројекат за побољшање видљивости рада и информисања о раду С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rPr>
      </w:pPr>
      <w:r>
        <w:rPr>
          <w:b/>
          <w:lang w:val="ru-RU"/>
        </w:rPr>
        <w:t xml:space="preserve">ЗАКЉУЧНЕ  ОЦЕНЕ </w:t>
      </w:r>
      <w:r>
        <w:rPr>
          <w:b/>
          <w:color w:val="C00000"/>
        </w:rPr>
        <w:t xml:space="preserve"> </w:t>
      </w:r>
    </w:p>
    <w:p>
      <w:pPr>
        <w:pStyle w:val="Normal"/>
        <w:jc w:val="both"/>
        <w:rPr/>
      </w:pPr>
      <w:r>
        <w:rPr>
          <w:color w:val="C00000"/>
          <w:lang w:val="sr-CS"/>
        </w:rPr>
        <w:t xml:space="preserve">Уставни суд је у 2008. години остварио значајни напредак у области међународне сарадње, што се огледа у његовом пуноправном чланству у међународним асоцијацијама уставних судова (Европској конференцији уставних судова и Удружењу уставних судова франкофоније) и активном учешћу у њиховом раду, оствареној билатералној сарадњи са уставним судовима других земаља (Француске, Немачке, Мађарске, уставним судовима бивших југословенских република итд.) и израженом интересовању других уставних судова, нарочито у региону, за успостављање непосредне сарадње са Уставним судом Србије, ради размене искустава о питањима од значаја за функционисање уставног судства. Такође, Суд је успоставио непосредну сарадњу са Европским судом за људска права и другим институцијама и телима Савета Европе, ради унапређивања својих капацитета за вршење уставно-судске функције у непосредној заштити људских и мањинских права и слобода. </w:t>
      </w:r>
    </w:p>
    <w:p>
      <w:pPr>
        <w:pStyle w:val="Normal"/>
        <w:jc w:val="center"/>
        <w:rPr>
          <w:b/>
          <w:b/>
          <w:i/>
          <w:i/>
          <w:color w:val="C00000"/>
          <w:lang w:val="ru-RU"/>
        </w:rPr>
      </w:pPr>
      <w:r>
        <w:rPr>
          <w:b/>
          <w:i/>
          <w:color w:val="C00000"/>
          <w:lang w:val="ru-RU"/>
        </w:rPr>
      </w:r>
    </w:p>
    <w:p>
      <w:pPr>
        <w:pStyle w:val="Normal"/>
        <w:spacing w:before="0" w:after="200"/>
        <w:rPr>
          <w:b/>
          <w:b/>
          <w:i/>
          <w:i/>
          <w:lang w:val="ru-RU"/>
        </w:rPr>
      </w:pPr>
      <w:r>
        <w:rPr>
          <w:b/>
          <w:i/>
          <w:lang w:val="ru-RU"/>
        </w:rPr>
        <w:tab/>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05:00Z</dcterms:created>
  <dc:creator>Korisnik</dc:creator>
  <dc:description/>
  <cp:keywords/>
  <dc:language>en-US</dc:language>
  <cp:lastModifiedBy>Jasmina</cp:lastModifiedBy>
  <cp:lastPrinted>2009-03-25T03:52:00Z</cp:lastPrinted>
  <dcterms:modified xsi:type="dcterms:W3CDTF">2010-08-05T14:05:00Z</dcterms:modified>
  <cp:revision>2</cp:revision>
  <dc:subject/>
  <dc:title>МЕЂУНАРОДНОПРАВНА  САРАДЊА У 2008</dc:title>
</cp:coreProperties>
</file>